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十三</w:t>
      </w:r>
      <w:r>
        <w:rPr>
          <w:sz w:val="40"/>
        </w:rPr>
        <w:tab/>
      </w:r>
      <w:r>
        <w:rPr>
          <w:sz w:val="40"/>
        </w:rPr>
        <w:t>撰寫人：忻詩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白蛇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標楷注音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，適中，行距</w:t>
            </w:r>
            <w:r>
              <w:rPr>
                <w:sz w:val="32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道林紙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白蛇為報恩遇許仙，進而結成連理，夫妻美滿，但中有茅山老道搗亂，後被法海識破身分，以許仙誘之，白蛇誕子後，鎮在雷峯塔下，後被其子救出成仙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封面圖與內文相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白蛇、青蛇、許仙、法海、道士、陳彪、許氏、王員外、知縣、金母娘娘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杭州、長江、飛來峰、蘇州、無錫惠泉山、金山寺、鎮江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為報恩而下凡</w:t>
            </w:r>
            <w:r>
              <w:rPr>
                <w:rFonts w:ascii="新細明體" w:hAnsi="新細明體" w:cs="新細明體"/>
                <w:sz w:val="32"/>
              </w:rPr>
              <w:t>→和許仙成親→盜庫銀→流放蘇州→到藥房當夥計→茅山老道搗亂→現原形嚇死許仙→崑崙山盜仙草救人→開保和堂→法海鬥法水淹金山寺→生子→鎮雷峰塔→飛生成仙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人妖之戀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高年級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1:00Z</dcterms:created>
  <dc:creator>mac</dc:creator>
  <dc:description/>
  <dc:language>en-US</dc:language>
  <cp:lastModifiedBy>mac</cp:lastModifiedBy>
  <dcterms:modified xsi:type="dcterms:W3CDTF">2007-09-30T02:21:00Z</dcterms:modified>
  <cp:revision>1</cp:revision>
  <dc:subject/>
  <dc:title>文體分析表十三</dc:title>
</cp:coreProperties>
</file>